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9214" w:hanging="0"/>
        <w:rPr/>
      </w:pPr>
      <w:r>
        <w:rPr>
          <w:szCs w:val="28"/>
        </w:rPr>
        <w:t xml:space="preserve">УТВЕРЖДЕН </w:t>
      </w:r>
    </w:p>
    <w:p>
      <w:pPr>
        <w:pStyle w:val="Normal"/>
        <w:ind w:left="9214" w:hanging="0"/>
        <w:rPr/>
      </w:pPr>
      <w:r>
        <w:rPr/>
        <w:t>постановлением администрации Кушвинского городского округа</w:t>
      </w:r>
    </w:p>
    <w:p>
      <w:pPr>
        <w:pStyle w:val="Normal"/>
        <w:ind w:left="9214" w:hanging="0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/>
        <w:t>10.03.2022</w:t>
      </w:r>
      <w:r>
        <w:rPr>
          <w:lang w:val="en-US"/>
        </w:rPr>
        <w:t xml:space="preserve"> № </w:t>
      </w:r>
      <w:r>
        <w:rPr/>
        <w:t>270</w:t>
      </w:r>
      <w:r>
        <w:rPr>
          <w:lang w:val="en-US"/>
        </w:rPr>
        <w:t xml:space="preserve"> </w:t>
      </w:r>
    </w:p>
    <w:p>
      <w:pPr>
        <w:pStyle w:val="Normal"/>
        <w:ind w:left="9214" w:hanging="0"/>
        <w:rPr/>
      </w:pPr>
      <w:r>
        <w:rPr/>
        <w:t>«О мерах по обеспечению отдыха, оздоровления и занятости детей и подростков в каникулярное время в Кушвинском городском округе в 2022 году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по обеспечению отдыха, оздоровления и занятости детей и подрост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, а также обеспечению безопасности жизни и здоровья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03"/>
        <w:gridCol w:w="2087"/>
        <w:gridCol w:w="373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зделы плана/Наименование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. Мероприятия по созданию нормативно-правовой базы, регламентирующей организацию детской оздоровительной кампании 2022 го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дготовка нормативных правовых актов Управления образования Кушвинского городского округа по организации и обеспечению отдыха и оздоровления детей, включая мероприятия по обеспечению безопасности их жизни и здоровья в 2022 год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 10.03.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 КГ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 соглашения о предоставлении субсидии из областного бюджета бюджетам муниципальных образований, расположенных на территории Свердловской области, на осуществление в пределах полномочий муниципальных районов, городских округов мероприятий по обеспечению организации отдыха детей в каникулярное время, включая мероприятия по обеспечению безопасности их жизни и здоровья, в 2022 году и плановом периоде 2023 и 2024 г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евраль-март 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 КГ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 соглашения между Министерством образования и молодежной политики Свердловской области и Кушвинским городским округом о предоставлении субвенции из областного бюджета местному бюджету на осуществление переданных органу местного самоуправления муниципального образования, расположенного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евраль-март 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 КГО</w:t>
            </w:r>
          </w:p>
        </w:tc>
      </w:tr>
      <w:tr>
        <w:trPr/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Мероприятия, связанные с обеспечением безопасности детей в организациях отдыха детей и их оздоров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е в территориальном отделе Роспотребнадзора санитарно-эпидемиологического заключения о соответствии лагерей с дневным пребыванием детей требованиям СанП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в течение года, до открытия лагеря с дневным пребыванием детей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уководители общеобразовательных организаций, начальники лагерей с дневным пребывание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нструктажей по технике безопасности, сохранности жизни и здоровья сотрудниками и детьми лагерей с дневным пребывани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 день открытия лагерей с дневным пребы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ачальники лагерей с дневным пребывание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лагерей с дневным пребыванием в период летней оздоровительной кампании квалифицированными медицинскими работник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й-август 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ГАУЗ СОУ ЦГБ г. Кушва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 работниками лагерей с дневным пребыванием инструктажа и практических занятий по действиям при обнаружении посторонних лиц и подозрительных предметов, а также при угрозе совершения террористического акта; размещение наглядных пособий, содержащих информацию о порядке действий работников и детей при обнаружении подозрительных лиц или предметов, поступлении информации об угрозе совершения или о совершении террористических ак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уководители общеобразовательных организаций, начальники лагерей с дневным пребыванием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Организационно-управленческие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рганизация информирования населения Кушвинского городского округа о проведении оздоровительной кампании в 2022 году (размещение информации на стендах,  официальных сайтах УО КГО, общеобразовательных учреждений, родительские собрания, СМ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01.03.202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О КГО, руководители общеобразовательных учрежд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огласование дислокации лагерей дневного пребывания на базе общеобразовательных учреждений и количества в них дете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 10.02.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О КГО, руководители общеобразовательных учрежд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Организация временного трудоустройства несовершеннолетних, в том числе, состоящих на различных видах профилактического учёта в период летней оздоровительной кампани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юнь-август 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АУ ДО ДД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ормирование реестра организаций отдыха и оздоровления Кушвинского городского округа (внесение изменений в реестр организаций отдыха детей и их оздоровления в Свердловской област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 01.03.2022 (изменения -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 течение года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О КГО, руководители общеобразовательных учрежд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ведомление Роспотребнадзора о дислокации, сроках смен лагерей с дневным пребывани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арт 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О КГО, руководители общеобразовательных учрежд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и утверждение программ деятельности по организации отдыха детей в лагерях с дневным пребыванием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 01.03.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ачальники лагерей с дневным пребывание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ём заявлений и пакетов документов от родителей (законных представителей) для предоставления путевок в организации отдыха и оздоровления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 10.02.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уководители</w:t>
            </w:r>
            <w:r>
              <w:rPr>
                <w:b/>
              </w:rPr>
              <w:t xml:space="preserve"> </w:t>
            </w:r>
            <w:r>
              <w:rPr/>
              <w:t>общеобразовательных учреждений, начальники лагерей с дневным пребывание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ведение конкурентных процедур на оказание услуг по организации отдыха и оздоровления детей в организациях отдыха и оздоровления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арт-июль 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АУ ДО ДД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ониторинг занятости обучающихся в каникулярный период, в том числе учащихся, состоящих на всех видах профилактического учета и детей из семей, находящихся в социально опасном полож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юнь-август 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О КГО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заместители руководителей общеобразовательных учреждений по УВ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contextualSpacing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риёмка лагерей с дневным пребыванием с участием представителей надзорных орган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май 2022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КГО, МО МВД РФ «Кушвинский»,</w:t>
            </w:r>
          </w:p>
          <w:p>
            <w:pPr>
              <w:pStyle w:val="Normal"/>
              <w:rPr/>
            </w:pPr>
            <w:r>
              <w:rPr/>
              <w:t>отдел надзорной деятельности Кушвинского ГО, ГО Верхняя Тура, ГО Красноуральск УНД и ПР ГУ МЧС России по Свердловской области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правления Федеральной службы по надзору в сфере защиты прав потребителей и благополучия человека по Свердловской области в городе Качканар, городе Кушва, городе Красноуральск и городе Нижняя Тура, ГАУЗ СО ЦГБ г. Куш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Организация работы  лагерей с дневным пребывание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 период деятельности лагер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общеобразовательных учреждений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ачальники лагерей с дневным пребывание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существление контроля реализации оздоровительной кампании 202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 – декабрь 202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ежведомственная комиссия по организации отдыха, оздоровления и занятости детей и подростков Кушвинского городского округ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овещание с руководителями образовательных учреждений по итогам оздоровительной кампании и подготовке к сезону 202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декабрь 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О КГО</w:t>
            </w:r>
          </w:p>
        </w:tc>
      </w:tr>
      <w:tr>
        <w:trPr>
          <w:trHeight w:val="6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дготовка предложений по определению целевых показателей по всем видам отдыха детей на 2023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ентябрь-декабрь 2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О КГО</w:t>
            </w:r>
          </w:p>
        </w:tc>
      </w:tr>
    </w:tbl>
    <w:p>
      <w:pPr>
        <w:sectPr>
          <w:type w:val="nextPage"/>
          <w:pgSz w:orient="landscape" w:w="16838" w:h="11906"/>
          <w:pgMar w:left="899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670" w:hanging="0"/>
        <w:rPr/>
      </w:pPr>
      <w:r>
        <w:rPr/>
        <w:t>постановлением администрации Кушвинского городского округа</w:t>
      </w:r>
    </w:p>
    <w:p>
      <w:pPr>
        <w:pStyle w:val="Normal"/>
        <w:ind w:left="5670" w:hanging="0"/>
        <w:rPr/>
      </w:pPr>
      <w:r>
        <w:rPr/>
        <w:t>от 10.03.2022 № 270 «О мерах по обеспечению отдыха, оздоровления и занятости детей и подростков в каникулярное время в Кушвинском городском округе в 2022 году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охвата отдыхом и оздоровлением детей и подростков в каникулярное время в Кушвинском городском округ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2022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2578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тдыхом в санаториях и санаторных оздоровительных лагерях круглогодичного действ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хват отдыхом в загородных оздоровительных лагеря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тдыхом в лагерях дневного пребы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отдыха дет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ind w:left="5670" w:hanging="0"/>
        <w:rPr/>
      </w:pPr>
      <w:r>
        <w:rPr/>
        <w:t>постановлением администрации Кушвинского городского округа</w:t>
      </w:r>
    </w:p>
    <w:p>
      <w:pPr>
        <w:pStyle w:val="Normal"/>
        <w:ind w:left="5670" w:hanging="0"/>
        <w:rPr/>
      </w:pPr>
      <w:r>
        <w:rPr/>
        <w:t>от 10.03.2022 № 270 «О мерах по обеспечению отдыха, оздоровления и занятости детей и подростков в каникулярное время в Кушвинском городском округе в 2022 год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стоимость путевок в организации отдыха и оздоровления детей в 2022 году в Кушвинском городском округ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right="4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9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дыха и оздор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редняя стоимость путевки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атории и санаторные оздоровительные лагеря круглогодич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</w:t>
            </w:r>
            <w:r>
              <w:rPr>
                <w:sz w:val="28"/>
                <w:szCs w:val="28"/>
                <w:lang w:val="en-US"/>
              </w:rPr>
              <w:t>900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е оздоровительные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должительностью смены 7 дней в весенний, осен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ородные оздоровительные лаге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одолжительностью смены 14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30,00</w:t>
            </w:r>
          </w:p>
        </w:tc>
      </w:tr>
    </w:tbl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rStyle w:val="Style17"/>
          <w:rFonts w:eastAsia="Calibri"/>
          <w:bCs w:val="false"/>
        </w:rPr>
        <w:t>*</w:t>
      </w:r>
      <w:r>
        <w:rPr>
          <w:spacing w:val="-4"/>
          <w:sz w:val="22"/>
          <w:szCs w:val="22"/>
        </w:rPr>
        <w:t xml:space="preserve">  Средняя стоимость путевки определенна по результатам мониторинга цен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оимость путевки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агерях дневного пребывания с продолжительностью смены 14 дней составляет 2 562,00 рублей (1 281,00 рублей на 7 дней соответственно, из расчета стоимости одного дня 183,00 рублей). В стоимость путевки с продолжительностью смены 14 дней включены следующие расходы: питание 2 436,00 рублей, канцелярские товары и игровые материалы – 98,00 рублей, хозяйственные нужды – 28,00 рублей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670" w:hanging="0"/>
        <w:rPr/>
      </w:pPr>
      <w:r>
        <w:rPr/>
        <w:t>постановлением администрации Кушвинского городского округа</w:t>
      </w:r>
    </w:p>
    <w:p>
      <w:pPr>
        <w:pStyle w:val="Normal"/>
        <w:ind w:left="5670" w:hanging="0"/>
        <w:rPr/>
      </w:pPr>
      <w:r>
        <w:rPr/>
        <w:t>от 10.03.2022 № 270 «О мерах по обеспечению отдыха, оздоровления и занятости детей и подростков в каникулярное время в Кушвинском городском округе в 2022 году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зачисления и расходования субсидии из областного бюджета местному бюджету, средств местного бюджета и внебюджетных средств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sub_118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зачисления и расходования субсидии из областного бюджета местному бюджету, средств местного бюджета и внебюджетных средств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 (далее – Порядок) определяет порядок зачисления и расходования субсидии из областного бюджета на организацию отдыха детей в каникулярное время (далее - субсидии), средств местного бюджета и внебюджетных средств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Субсидии подлежат зачислению в доходы бюджета Кушвинского городского округа по кодам доходов 906202299990400171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ходованию по разделу 0700 «Образование», подразделу 0707 «Молодежная политика», целевой статье </w:t>
      </w:r>
      <w:r>
        <w:rPr>
          <w:spacing w:val="-4"/>
          <w:sz w:val="28"/>
          <w:szCs w:val="28"/>
        </w:rPr>
        <w:t>0661845600</w:t>
      </w:r>
      <w:r>
        <w:rPr>
          <w:sz w:val="28"/>
          <w:szCs w:val="28"/>
        </w:rPr>
        <w:t xml:space="preserve"> «Организация отдыха и оздоровления детей в Кушвинском городском округе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Средства местного бюджета на организацию отдыха, оздоровления и занятости детей и подростков в каникулярное время направляются в необходимом объеме для полного обеспечения стоимости путевок, за разницей внесенной родительской платы и выделенных средств субсидии из обла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1" w:name="sub_118"/>
      <w:bookmarkEnd w:id="1"/>
      <w:r>
        <w:rPr>
          <w:sz w:val="28"/>
          <w:szCs w:val="28"/>
        </w:rPr>
        <w:t>4. Главным распорядителем средств бюджета, предусмотренных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является Управление образования Кушвинского городского округа (далее - Управление образ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числение внебюджетных средств, полученных в качестве родительской платы за путевки в оздоровительные лагеря с дневным пребыванием детей, производится на лицевые счета по учету средств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Субсидия и средства местного бюджета направляются на организацию отдыха детей в каникулярное время в санаторно-курортных организациях (санаториях, санаторных оздоровительных лагерях круглогодичного действия), в загородных оздоровительных лагерях, в лагерях дневного пребывания, исходя из следующих расходов на одного ребен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 всем категориям детей, имеющим заключение учреждений здравоохранения о наличии медицинских показаний для санаторно-курортного лечения или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 в пределах 100 процентов средней стоимости путевок в детские оздоровительные лагеря (загородные оздоровительные лагеря, лагеря дневного пребывания), следующим категориям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тям, оставшим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тям, вернувшимся из воспитательных колоний и специальных учреждений закрытого ти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тям из многодетны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тям безработных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тям, получающим пенсию по случаю потери кормиль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тям работников организаций всех форм собственности, совокупный доход семьи которых ниже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установленного в Свердл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не менее 90 процентов средней стоимости путевок в детские оздоровительные лагеря (загородные оздоровительные лагеря, лагеря дневного пребывания), для категорий детей, не указанных в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ункта, родители, которых  работают в государственных и муниципа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не менее 80 процентов средней стоимости путевок в детские оздоровительные лагеря (загородные оздоровительные лагеря, лагеря дневного пребывания), для категорий детей, не указанных в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ах 1, 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пункта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образования Кушвинского городского округа представляет </w:t>
      </w:r>
      <w:r>
        <w:rPr>
          <w:bCs/>
          <w:spacing w:val="-4"/>
          <w:sz w:val="28"/>
          <w:szCs w:val="28"/>
        </w:rPr>
        <w:t xml:space="preserve">ежемесячно, не позднее 5 числа месяца, следующего за отчетным периодом, а также по итогам 2022 года, не позднее 15 января 2023 года, отчет </w:t>
      </w:r>
      <w:r>
        <w:rPr>
          <w:spacing w:val="-4"/>
          <w:sz w:val="28"/>
          <w:szCs w:val="28"/>
        </w:rPr>
        <w:t>о достижении целевых показателей охвата отдыхом детей в каникулярное время</w:t>
      </w:r>
      <w:r>
        <w:rPr>
          <w:bCs/>
          <w:spacing w:val="-4"/>
          <w:sz w:val="28"/>
          <w:szCs w:val="28"/>
        </w:rPr>
        <w:t xml:space="preserve"> и использовании средств областного бюджета, предоставленных в форме субсидии местному бюджету на организацию отдыха детей в каникулярное время, включая мероприятия по обеспечению безопасности их жизни и здоровья, и выполнении обязательств  по финансированию за счет средств местного бюджета и внебюджетных источников финансирования  в 2022 году</w:t>
      </w:r>
      <w:r>
        <w:rPr>
          <w:sz w:val="28"/>
          <w:szCs w:val="28"/>
        </w:rPr>
        <w:t xml:space="preserve"> по форме, утвержденной Соглашением о предоставлении субсидии из областного бюджета бюджету муниципального образования, расположенного на территории Свердловской области,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 2022 году</w:t>
      </w:r>
      <w:r>
        <w:rPr>
          <w:b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между Министерством образования и молодежной политики Свердловской области и Кушвинским городским округом</w:t>
      </w:r>
      <w:r>
        <w:rPr>
          <w:rStyle w:val="Style17"/>
          <w:b w:val="false"/>
          <w:sz w:val="28"/>
          <w:szCs w:val="28"/>
        </w:rPr>
        <w:t xml:space="preserve"> в </w:t>
      </w:r>
      <w:r>
        <w:rPr>
          <w:rStyle w:val="Style17"/>
          <w:b w:val="false"/>
          <w:color w:val="000000"/>
          <w:sz w:val="28"/>
          <w:szCs w:val="28"/>
        </w:rPr>
        <w:t>Министерство образования и молодежной политик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Средства, полученные из областного бюджета в форме субсиди</w:t>
      </w:r>
      <w:r>
        <w:rPr>
          <w:sz w:val="28"/>
          <w:szCs w:val="28"/>
          <w:lang w:val="ru-RU"/>
        </w:rPr>
        <w:t xml:space="preserve">и и </w:t>
      </w:r>
      <w:r>
        <w:rPr>
          <w:sz w:val="28"/>
          <w:szCs w:val="28"/>
        </w:rPr>
        <w:t>средства местного бюдж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сят целевой характер и не могут быть использованы на иные цели. Нецелевое использование бюджетных средств влечет за собой применение мер юридической ответственности, предусмотренных бюджетным, административным, уголов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инансовый контроль за целевым использованием средств областного и местного бюджетов осуществляет Финансовое управление в Кушвинском городском округе.</w:t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670" w:hanging="0"/>
        <w:rPr/>
      </w:pPr>
      <w:r>
        <w:rPr/>
        <w:t>постановлением администрации Кушвинского городского округа</w:t>
      </w:r>
    </w:p>
    <w:p>
      <w:pPr>
        <w:pStyle w:val="Normal"/>
        <w:ind w:left="5670" w:hanging="0"/>
        <w:rPr/>
      </w:pPr>
      <w:r>
        <w:rPr/>
        <w:t>от 10.03.2022 № 270 «О мерах по обеспечению отдыха, оздоровления и занятости детей и подростков в каникулярное время в Кушвинском городском округе в 2022 году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организации отдыха, оздоровления и занятости детей и подрост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797"/>
      </w:tblGrid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ремчук В.Н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28"/>
              <w:rPr/>
            </w:pPr>
            <w:r>
              <w:rPr>
                <w:sz w:val="22"/>
                <w:szCs w:val="22"/>
                <w:lang w:val="ru-RU" w:eastAsia="ru-RU"/>
              </w:rPr>
              <w:t>- заместитель главы администрации Кушвинского городского округа - председатель межведомственной комиссии по организации отдыха, оздоровления и занятости детей и подростков в Кушвинском городском округе (далее – Комиссия)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ленгоз Н.В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28"/>
              <w:rPr/>
            </w:pPr>
            <w:r>
              <w:rPr>
                <w:sz w:val="22"/>
                <w:szCs w:val="22"/>
                <w:lang w:val="ru-RU" w:eastAsia="ru-RU"/>
              </w:rPr>
              <w:t>- начальник Управления образования Кушвинского городского округа – заместитель председателя Комиссии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Петелина А.А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едущий специалист Управления образования Кушвинского городского округа – ответственный секретарь Комиссии;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Члены комиссии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ллаянова Е.А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начальник Управления культуры Кушвинского городского округа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дреева О.В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чальник отдела по развитию потребительского рынка, предпринимательства, транспорта и экологии администрации Кушвинского городского округа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антьев С.И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- начальник Управления физической культуры и спорта </w:t>
            </w:r>
            <w:r>
              <w:rPr>
                <w:sz w:val="22"/>
                <w:szCs w:val="22"/>
                <w:lang w:val="ru-RU" w:eastAsia="ru-RU"/>
              </w:rPr>
              <w:t>Кушвинского городского округа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етаев С.В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начальник Управления поселками и другими сельскими населенными пунктами, входящими в состав территории Кушвинского городского округа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урыгин А.А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директор муниципального казенного учреждения  Кушвинского городского округа «Комитет жилищно-коммунальной сферы»;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Члены комиссии по согласованию: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чев И.В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firstLine="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едседатель координационного Совета профсоюзных  организаций Кушвинского городского округа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пова О.Б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firstLine="28"/>
              <w:rPr/>
            </w:pPr>
            <w:r>
              <w:rPr>
                <w:sz w:val="22"/>
                <w:szCs w:val="22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ачканар, городе Кушва, городе Красноуральск и городе Нижняя Тура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лков С.А.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28"/>
              <w:jc w:val="both"/>
              <w:rPr/>
            </w:pPr>
            <w:r>
              <w:rPr>
                <w:sz w:val="22"/>
                <w:szCs w:val="22"/>
              </w:rPr>
              <w:t>- начальник отдела надзорной деятельности Кушвинского ГО, ГО Верхняя Тура, ГО Красноуральск УНД и ПР ГУ МЧС России по Свердловской области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огунова Л.А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firstLine="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едседатель Территориальной комиссии города Кушвы по делам несовершеннолетних и защите их прав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птева Н.В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firstLine="28"/>
              <w:rPr/>
            </w:pPr>
            <w:r>
              <w:rPr>
                <w:sz w:val="22"/>
                <w:szCs w:val="22"/>
                <w:lang w:val="ru-RU" w:eastAsia="ru-RU"/>
              </w:rPr>
              <w:t>- начальник Территориальному отраслевому исполнительному органу государственной власти Свердловской области Управлению социальной политики  Министерства социальной политики Свердловской области № 16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мичев Д.Л. 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firstLine="28"/>
              <w:rPr/>
            </w:pPr>
            <w:r>
              <w:rPr>
                <w:sz w:val="22"/>
                <w:szCs w:val="22"/>
                <w:lang w:val="ru-RU" w:eastAsia="ru-RU"/>
              </w:rPr>
              <w:t>- начальник Межмуниципального отдела Министерства внутренних дел Российской Федерации «Кушвинский»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онова Н.В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главный врач  государственного автономного учреждения здравоохранения Свердловской области «Центральная городская больница города Кушва»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жевников В.Н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директор государственного казенного учреждения занятости населения Свердловской области «Кушвинский центр занятост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color w:val="26282F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  <w:lang w:bidi="ar-SA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2"/>
      <w:sz w:val="21"/>
      <w:szCs w:val="21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DEC9E3F80E99EED54178BCF1DF6808EA6890F732E58502E94ED324570973BR8z8I" TargetMode="External"/><Relationship Id="rId3" Type="http://schemas.openxmlformats.org/officeDocument/2006/relationships/hyperlink" Target="consultantplus://offline/ref=B8DDEC9E3F80E99EED54178BCF1DF6808EA6890F73285B512B9FB0384D299B398FD3C86DE2925A8B163BA442R7z4I" TargetMode="External"/><Relationship Id="rId4" Type="http://schemas.openxmlformats.org/officeDocument/2006/relationships/hyperlink" Target="consultantplus://offline/ref=B8DDEC9E3F80E99EED54178BCF1DF6808EA6890F73285B512B9FB0384D299B398FD3C86DE2925A8B163BA442R7z4I" TargetMode="External"/><Relationship Id="rId5" Type="http://schemas.openxmlformats.org/officeDocument/2006/relationships/hyperlink" Target="consultantplus://offline/ref=B8DDEC9E3F80E99EED54178BCF1DF6808EA6890F73285B512B9FB0384D299B398FD3C86DE2925A8B163BA443R7z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4:00Z</dcterms:created>
  <dc:creator>mash</dc:creator>
  <dc:description/>
  <cp:keywords/>
  <dc:language>en-US</dc:language>
  <cp:lastModifiedBy>USER</cp:lastModifiedBy>
  <cp:lastPrinted>2022-03-10T09:31:00Z</cp:lastPrinted>
  <dcterms:modified xsi:type="dcterms:W3CDTF">2022-03-10T04:32:00Z</dcterms:modified>
  <cp:revision>11</cp:revision>
  <dc:subject/>
  <dc:title> </dc:title>
</cp:coreProperties>
</file>