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/>
      </w:pPr>
      <w:r>
        <w:rPr>
          <w:sz w:val="18"/>
          <w:szCs w:val="18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В МАУ ДО ДДТ 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оживающего</w:t>
      </w:r>
      <w:r>
        <w:rPr/>
        <w:t>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в МАОУ СОШ (МАДОУ, или указать иное)_____________________________________________  класс 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загородный стационарный оздоровительный лагерь круглогодичного действия</w:t>
      </w:r>
      <w:r>
        <w:rPr>
          <w:sz w:val="20"/>
          <w:szCs w:val="20"/>
        </w:rPr>
        <w:t xml:space="preserve"> на период 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вляюсь получателем ежемесячного пособия на ребенка: да / нет (нужное подчеркнуть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Являюсь получателем пенсии по случаю потери кормильца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Являюсь получателем пособия по безработице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серия, номер и дата выдачи паспорта; 6) место работы, долж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6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ата ________________________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Вх. № ___________ от __________________ 20____ года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>
          <w:sz w:val="18"/>
          <w:szCs w:val="18"/>
        </w:rPr>
      </w:pPr>
      <w:r>
        <w:rPr>
          <w:sz w:val="18"/>
          <w:szCs w:val="18"/>
        </w:rPr>
        <w:t>Приложение № 2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на территории Кушвинского городского округа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  <w:t xml:space="preserve">В МАУ ДО ДДТ </w:t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ИО родителя, законного представителя)</w:t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Телефон</w:t>
      </w:r>
      <w:r>
        <w:rPr/>
        <w:t>____________________________________________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sz w:val="20"/>
          <w:szCs w:val="20"/>
        </w:rPr>
        <w:t>Проживающего</w:t>
      </w:r>
      <w:r>
        <w:rPr/>
        <w:t>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4"/>
          <w:szCs w:val="14"/>
        </w:rPr>
        <w:t>(адрес места жительства)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/>
        <w:t>__________________________________________________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both"/>
        <w:rPr/>
      </w:pPr>
      <w:r>
        <w:rPr/>
        <w:t>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место работы, должность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  <w:t>(паспортные данные, серия, номер, кем, когда выдан)</w:t>
      </w:r>
    </w:p>
    <w:p>
      <w:pPr>
        <w:pStyle w:val="Normal"/>
        <w:ind w:left="4253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hanging="0"/>
        <w:jc w:val="center"/>
        <w:rPr/>
      </w:pPr>
      <w:r>
        <w:rPr/>
        <w:t>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шу предоставить путевку для моего ребенка</w:t>
      </w:r>
      <w:r>
        <w:rPr>
          <w:sz w:val="22"/>
          <w:szCs w:val="22"/>
        </w:rPr>
        <w:t xml:space="preserve"> 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полная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ащегося в МАОУ СОШ (МАДОУ, или указать иное)_____________________________________________  класс 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 загородный стационарный оздоровительный лагерь круглогодичного действия</w:t>
      </w:r>
      <w:r>
        <w:rPr>
          <w:sz w:val="20"/>
          <w:szCs w:val="20"/>
        </w:rPr>
        <w:t xml:space="preserve"> на период 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указать месяц календарного год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Являюсь получателем ежемесячного пособия на ребенка: да / нет (нужное подчеркнуть) 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Являюсь получателем денежных средств на содержание ребенка, находящегося под опекой или попечительством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Являюсь получателем  ежемесячного пособия на проезд учащимися из многодетных семей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управления социальной защиты населения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Являюсь получателем пенсии по случаю потери кормильца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наименование отделения Пенсионного Фонда РФ по Свердловской области, которым назначена пенс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Являюсь получателем пособия по безработице: да / нет (нужное подчеркнут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 центра занятости по Свердловской области, которым назначено пособ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и обработку моих персональных данных по технологиям обработки документов, существующим в органах социальной защиты населения, с целью оказания мер социальной поддержки по отдыху и оздоровлению в следующем объеме: 1) фамилия, имя, отчество; 2) дата рождения; 3) адрес места жительства; 4) информация о назначенных и выплаченных суммах пособий (компенсаций); 5)серия, номер и дата выдачи паспорта; 6) место работы, долж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, на срок: бессрочно. 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_________                                                                                       Подпись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х. № ___________ от __________________ 20____ года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0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2:00Z</dcterms:created>
  <dc:creator>Архивариус</dc:creator>
  <dc:description/>
  <cp:keywords/>
  <dc:language>en-US</dc:language>
  <cp:lastModifiedBy>Елена</cp:lastModifiedBy>
  <cp:lastPrinted>2019-02-15T11:25:00Z</cp:lastPrinted>
  <dcterms:modified xsi:type="dcterms:W3CDTF">2020-02-10T11:04:00Z</dcterms:modified>
  <cp:revision>14</cp:revision>
  <dc:subject/>
  <dc:title>Форма №2</dc:title>
</cp:coreProperties>
</file>