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Приложение № 2 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В МАУ ДО ДДТ 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ИО родителя, законного представителя)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Телефон</w:t>
      </w:r>
      <w:r>
        <w:rPr/>
        <w:t>____________________________________________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Проживающего</w:t>
      </w:r>
      <w:r>
        <w:rPr/>
        <w:t>______________________________________</w:t>
      </w:r>
    </w:p>
    <w:p>
      <w:pPr>
        <w:pStyle w:val="Normal"/>
        <w:ind w:left="4253" w:hanging="0"/>
        <w:jc w:val="center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4"/>
          <w:szCs w:val="14"/>
        </w:rPr>
        <w:t>(адрес места жительства)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/>
        <w:t>__________________________________________________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место работы, должность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паспортные данные, серия, номер, кем, когда выдан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/>
      </w:pPr>
      <w:r>
        <w:rPr/>
        <w:t>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шу предоставить путевку для моего ребенка</w:t>
      </w:r>
      <w:r>
        <w:rPr>
          <w:sz w:val="22"/>
          <w:szCs w:val="22"/>
        </w:rPr>
        <w:t xml:space="preserve"> 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, полная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егося в МАОУ СОШ (МАДОУ, или указать иное)_____________________________________________  класс 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санаторий или санаторно-оздоровительный лагерь круглогодичного действия</w:t>
      </w:r>
      <w:r>
        <w:rPr>
          <w:sz w:val="20"/>
          <w:szCs w:val="20"/>
        </w:rPr>
        <w:t xml:space="preserve"> на период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месяц календарного г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Являюсь получателем ежемесячного пособия на ребенка: да / нет (нужное подчеркнуть) 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Являюсь получателем денежных средств на содержание ребенка, находящегося под опекой или попечительством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Являюсь получателем  ежемесячного пособия на проезд учащимися из многодетных семей: да / нет (нужное подчеркнуть)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Являюсь получателем пенсии по случаю потери кормильца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тделения Пенсионного Фонда РФ по Свердловской области, которым назначена пенс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Являюсь получателем пособия по безработице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использование  и обработку моих персональных данных по технологиям обработки документов, существующим в органах социальной защиты населения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информация о назначенных и выплаченных суммах пособий (компенсаций); 5) серия, номер и дата выдачи паспорта; 6) место работы, должно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моего согласия считать с момента подписания данного заявления, на срок: бессрочн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0"/>
          <w:szCs w:val="20"/>
        </w:rPr>
        <w:t>1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6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                                                                                       Подпись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х. № ___________ от __________________ 20____ года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Приложение № 2 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В МАУ ДО ДДТ 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ИО родителя, законного представителя)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Телефон</w:t>
      </w:r>
      <w:r>
        <w:rPr/>
        <w:t>____________________________________________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Проживающего</w:t>
      </w:r>
      <w:r>
        <w:rPr/>
        <w:t>______________________________________</w:t>
      </w:r>
    </w:p>
    <w:p>
      <w:pPr>
        <w:pStyle w:val="Normal"/>
        <w:ind w:left="4253" w:hanging="0"/>
        <w:jc w:val="center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4"/>
          <w:szCs w:val="14"/>
        </w:rPr>
        <w:t>(адрес места жительства)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/>
        <w:t>__________________________________________________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место работы, должность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паспортные данные, серия, номер, кем, когда выдан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/>
      </w:pPr>
      <w:r>
        <w:rPr/>
        <w:t>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шу предоставить путевку для моего ребенка</w:t>
      </w:r>
      <w:r>
        <w:rPr>
          <w:sz w:val="22"/>
          <w:szCs w:val="22"/>
        </w:rPr>
        <w:t xml:space="preserve"> 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, полная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егося в МАОУ СОШ (МАДОУ, или указать иное)_____________________________________________  класс 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санаторий или санаторно-оздоровительный лагерь круглогодичного действия</w:t>
      </w:r>
      <w:r>
        <w:rPr>
          <w:sz w:val="20"/>
          <w:szCs w:val="20"/>
        </w:rPr>
        <w:t xml:space="preserve"> на период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месяц календарного г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Являюсь получателем ежемесячного пособия на ребенка: да / нет (нужное подчеркнуть) 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Являюсь получателем денежных средств на содержание ребенка, находящегося под опекой или попечительством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Являюсь получателем  ежемесячного пособия на проезд учащимися из многодетных семей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Являюсь получателем пенсии по случаю потери кормильца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тделения Пенсионного Фонда РФ по Свердловской области, которым назначена пенс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Являюсь получателем пособия по безработице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использование  и обработку моих персональных данных по технологиям обработки документов, существующим в органах социальной защиты населения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информация о назначенных и выплаченных суммах пособий (компенсаций); 5) серия, номер и дата выдачи паспорта; 6) место работы, должно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моего согласия считать с момента подписания данного заявления, на срок: бессрочн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                                                                                       Подпись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х. № ___________ от __________________ 20____ года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sectPr>
      <w:type w:val="nextPage"/>
      <w:pgSz w:w="11906" w:h="16838"/>
      <w:pgMar w:left="90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5:00Z</dcterms:created>
  <dc:creator>Архивариус</dc:creator>
  <dc:description/>
  <cp:keywords/>
  <dc:language>en-US</dc:language>
  <cp:lastModifiedBy>Елена</cp:lastModifiedBy>
  <cp:lastPrinted>2019-03-13T11:20:00Z</cp:lastPrinted>
  <dcterms:modified xsi:type="dcterms:W3CDTF">2020-02-10T10:57:00Z</dcterms:modified>
  <cp:revision>24</cp:revision>
  <dc:subject/>
  <dc:title>Форма №2</dc:title>
</cp:coreProperties>
</file>