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2560</wp:posOffset>
                </wp:positionV>
                <wp:extent cx="9331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1474"/>
                              <w:gridCol w:w="1602"/>
                              <w:gridCol w:w="2809"/>
                              <w:gridCol w:w="4885"/>
                              <w:gridCol w:w="203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ОУ СОШ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Название конкур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ициирова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ллы за ноябрь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/Бал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ортивный конкурс «Живи активно! Думай позитивно!» -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курс настольных игр по мотивам произведений отечественной литературы. – 4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Организовали и провели мастер класс по изготовлению фликеров (световозвращающих элементов) МАДОУ №9. Все расходные материалы были изготовлены организаторами (учащимися 8 «б» класс): шаблоны машинки, сердца и цветка, светоотражающая лента, цветной фетр, клей. Каждый воспитанник при помощи восьмиклассника изготовил фликер на свой выбор в технике аппликации по заранее подготовленной схеме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Разработана и проведена информационная акция «Нет буллингу» Были разработаны буклеты по теме буллинга для 2-х категорий: взрослых и школьников. 20 ноября, в День правовой помощи детям, буклеты с полезными психологическими советами, распространялись на улицах города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Разработали и провели танцевальную гимнастику в МАДОУ №9. Сначала был проведён инструктаж по ТБ, затем разучивали и выполняли танцевальные движения за старшеклассниками. Выполнили упражнения, на восстановление дыхания. Провели беседу, о важности зарядки по утрам. – 5б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4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ортивный конкурс «Живи активно! Думай позитивно!» - 2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курс настольных игр по мотивам произведений отечественной литературы. – 0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+0+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г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ортивный конкурс «Живи активно! Думай позитивно!» - 4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курс настольных игр по мотивам произведений отечественной литературы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Организовали и провели акцию «Против курения» Были проведены беседы о вреде курения на организм человека и распространены листовки среди старших классов и жителей посёлка «Мифы о вейпах»  -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Были разработаны и выпущены листовки о правилах дорожного движения. 19 ноября провели городскую акцию, посвященную памяти жертв ДТП. Водителям и пешеходам раздавались листовки о правилах дорожного движения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Были изготовлены открытки с поздравлениями к Дню матери и 23 ноября была проведена акция «Чистая вода для пожилых» Ребята разносили чистую воду людям преклонного возраста и поздравляли с «Днём матери» - 5б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+5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ортивный конкурс «Живи активно! Думай позитивно!» - 3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курс настольных игр по мотивам произведений отечественной литературы. – 4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Организовали и провели акцию «Посылка солдату», в которой приняли участие и взрослые, и дети (собрали гуманитарную помощь для военнослужащих) –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Организовали и провели акцию среди учащихся своей школы «Сдай старую тетрадь и получи новую» - 3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Организовали и провели акцию среди учащихся своей школы «Крышка для малышки» - 3б.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+4+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ортивный конкурс «Живи активно! Думай позитивно!» - 0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курс настольных игр по мотивам произведений отечественной литературы. – 3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+3+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pt;height:595.3pt;mso-wrap-distance-left:0pt;mso-wrap-distance-right:9pt;mso-wrap-distance-top:0pt;mso-wrap-distance-bottom:0pt;margin-top:1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1474"/>
                        <w:gridCol w:w="1602"/>
                        <w:gridCol w:w="2809"/>
                        <w:gridCol w:w="4885"/>
                        <w:gridCol w:w="2037"/>
                        <w:gridCol w:w="1441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ОУ СОШ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Название конкур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ициированные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ллы за ноябрь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/Бал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ортивный конкурс «Живи активно! Думай позитивно!» -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курс настольных игр по мотивам произведений отечественной литературы. – 4б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Организовали и провели мастер класс по изготовлению фликеров (световозвращающих элементов) МАДОУ №9. Все расходные материалы были изготовлены организаторами (учащимися 8 «б» класс): шаблоны машинки, сердца и цветка, светоотражающая лента, цветной фетр, клей. Каждый воспитанник при помощи восьмиклассника изготовил фликер на свой выбор в технике аппликации по заранее подготовленной схеме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Разработана и проведена информационная акция «Нет буллингу» Были разработаны буклеты по теме буллинга для 2-х категорий: взрослых и школьников. 20 ноября, в День правовой помощи детям, буклеты с полезными психологическими советами, распространялись на улицах города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Разработали и провели танцевальную гимнастику в МАДОУ №9. Сначала был проведён инструктаж по ТБ, затем разучивали и выполняли танцевальные движения за старшеклассниками. Выполнили упражнения, на восстановление дыхания. Провели беседу, о важности зарядки по утрам. – 5б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4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ортивный конкурс «Живи активно! Думай позитивно!» - 2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курс настольных игр по мотивам произведений отечественной литературы. – 0б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+0+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г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ортивный конкурс «Живи активно! Думай позитивно!» - 4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курс настольных игр по мотивам произведений отечественной литературы. – 5б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Организовали и провели акцию «Против курения» Были проведены беседы о вреде курения на организм человека и распространены листовки среди старших классов и жителей посёлка «Мифы о вейпах»  -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Были разработаны и выпущены листовки о правилах дорожного движения. 19 ноября провели городскую акцию, посвященную памяти жертв ДТП. Водителям и пешеходам раздавались листовки о правилах дорожного движения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Были изготовлены открытки с поздравлениями к Дню матери и 23 ноября была проведена акция «Чистая вода для пожилых» Ребята разносили чистую воду людям преклонного возраста и поздравляли с «Днём матери» - 5б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+5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ортивный конкурс «Живи активно! Думай позитивно!» - 3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курс настольных игр по мотивам произведений отечественной литературы. – 4б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Организовали и провели акцию «Посылка солдату», в которой приняли участие и взрослые, и дети (собрали гуманитарную помощь для военнослужащих) –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Организовали и провели акцию среди учащихся своей школы «Сдай старую тетрадь и получи новую» - 3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Организовали и провели акцию среди учащихся своей школы «Крышка для малышки» - 3б.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+4+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ортивный конкурс «Живи активно! Думай позитивно!» - 0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курс настольных игр по мотивам произведений отечественной литературы. – 3б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+3+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Normal"/>
        <w:tabs>
          <w:tab w:val="clear" w:pos="708"/>
          <w:tab w:val="left" w:pos="10164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Бюллетень проекта "Будь здоров!" Кушвинский городской округ</w:t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40"/>
        <w:szCs w:val="40"/>
      </w:rPr>
    </w:pPr>
    <w:r>
      <w:rPr>
        <w:rFonts w:cs="Times New Roman" w:ascii="Times New Roman" w:hAnsi="Times New Roman"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6:00Z</dcterms:created>
  <dc:creator>август 2012</dc:creator>
  <dc:description/>
  <cp:keywords/>
  <dc:language>en-US</dc:language>
  <cp:lastModifiedBy>Admin</cp:lastModifiedBy>
  <cp:lastPrinted>2022-12-12T17:48:00Z</cp:lastPrinted>
  <dcterms:modified xsi:type="dcterms:W3CDTF">2024-03-06T08:43:00Z</dcterms:modified>
  <cp:revision>95</cp:revision>
  <dc:subject/>
  <dc:title>№</dc:title>
</cp:coreProperties>
</file>