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2560</wp:posOffset>
                </wp:positionV>
                <wp:extent cx="9331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1474"/>
                              <w:gridCol w:w="1602"/>
                              <w:gridCol w:w="2809"/>
                              <w:gridCol w:w="4885"/>
                              <w:gridCol w:w="2038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ОУ СОШ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Название конкур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ициирова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ллы за декабрь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/Бал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и «Я люблю тебя, жизнь…» в рамках Всемирного Дня борьбы с ВИЧ СПИДом. -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ю  «Поможем братьям нашим меньшим» в рамках городской акции «Открой свое сердце…» -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курс видеорол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тему «Из поколения в поколение» 3 место – 3б.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зработали, организовали и провели танцевальную гимнастику для ребят в МАДОУ №9.(Перед началом физической активности был проведён инструктаж по ТБ, разучили танцевальные движения за девочками-аниматорами) В ходе мероприятия воспитанники активно включались в коллективную деятельность, правильно выполняли движения, а также поделились своими увлечениями и достижениями в спорте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рганизовали и провели трудовой десант на территории магазина «Книжный» (Уборка снега на участке вокруг магазина. Подготовка пространства для подхода к окнам магазина, на которых размещена выставка рисунков «Новогоднее чудо»)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Организовали и провели поздравительную акцию «С нежность к мамам» (Были разработаны и изготовлены открытки в акварельной технике) 1 декабря ребята вышли на улицы Свободы и Республики с целью поздравления проходящих мимо женщин. Акция получилась искренней на улыбки и благодарности, а также богатой на памятные фото. – 5б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5+3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и «Я люблю тебя, жизнь…» в рамках Всемирного Дня борьбы с ВИЧ СПИДом. – 0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ю  «Поможем братьям нашим меньшим» в рамках городской акции «Открой свое сердце…» - 0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3. Конкурс видеорол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тему «Из поколения в поколение» - 0б.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г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и «Я люблю тебя, жизнь…» в рамках Всемирного Дня борьбы с ВИЧ СПИДом. –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ю  «Поможем братьям нашим меньшим» в рамках городской акции «Открой свое сердце…» -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курс видеорол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тему «Из поколения в поколение» 1 место – 5б.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 декаде Героев Отечества: 2 декабря привели в порядок мемориал, погибшим в годы Великой Отечественной войны, памятник Баранчинским пограничникам всех поколений и выставили Почетный Караул. –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Организовали и провели акцию добра: разработали, выпустили и распространили листовки акции «Добра» среди населения пос. Баранчинский, а также сами участвовали в этой акции. Купили канцтовары для отделения реабилитации  детей и подростков с ограниченными возможностями. – 5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Организовали и сами приняли участие в акции по сбору новогодней посылки бойцам СВО, были написаны письма с поздравлениями с Наступающим Новым годом. – 5б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5+5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и «Я люблю тебя, жизнь…» в рамках Всемирного Дня борьбы с ВИЧ СПИДом. –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ю  «Поможем братьям нашим меньшим» в рамках городской акции «Открой свое сердце…» -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курс видеорол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тему «Из поколения в поколение» 2 место - 4б.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рганизовали акцию по борьбе со снегом. Провели трудовой десант в МАДОУ №32. Очистили всю территорию детского сада от большого количества снега. От администрации детского сада, ребята получили благодарность. –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рганизовали и провели городскую акцию по пожарной безопасности «Новый год без забот» Ребята вышли на улицы города в костюмах Деда Мороза и Снегурочки, чтобы поздравить  жителей города с наступающими праздниками и напомнили о важности соблюдения пожарной безопасности. Напомнили номера телефонов и способах вызова пожарной и других оперативных служб. Раздали листовки по пожарной безопасности. –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Организовали и провели спортивное развлечение «Новогодний ералаш» для детей МАДОУ №32. Ребята участвовали в играх – эстафетах: «Собери снежки», «Попади в рукавички», «Перестрелка», отгадывали загадки. В дружной, теплой, весёлой обстановке прошла предпраздничная встреча, которая принесла море эмоций, позитивное настроение.- 5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5+4+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и «Я люблю тебя, жизнь…» в рамках Всемирного Дня борьбы с ВИЧ СПИДом. –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ю  «Поможем братьям нашим меньшим» в рамках городской акции «Открой свое сердце…» - 5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курс видеорол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тему «Из поколения в поколение» 2 место - 4б.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5+4+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pt;height:595.3pt;mso-wrap-distance-left:0pt;mso-wrap-distance-right:9pt;mso-wrap-distance-top:0pt;mso-wrap-distance-bottom:0pt;margin-top:1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1474"/>
                        <w:gridCol w:w="1602"/>
                        <w:gridCol w:w="2809"/>
                        <w:gridCol w:w="4885"/>
                        <w:gridCol w:w="2038"/>
                        <w:gridCol w:w="1441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ОУ СОШ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Название конкур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ициирован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ллы за декабрь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/Бал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«Я люблю тебя, жизнь…» в рамках Всемирного Дня борьбы с ВИЧ СПИДом. -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кцию  «Поможем братьям нашим меньшим» в рамках городской акции «Открой свое сердце…» -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нкурс видеорол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тему «Из поколения в поколение» 3 место – 3б.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зработали, организовали и провели танцевальную гимнастику для ребят в МАДОУ №9.(Перед началом физической активности был проведён инструктаж по ТБ, разучили танцевальные движения за девочками-аниматорами) В ходе мероприятия воспитанники активно включались в коллективную деятельность, правильно выполняли движения, а также поделились своими увлечениями и достижениями в спорте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рганизовали и провели трудовой десант на территории магазина «Книжный» (Уборка снега на участке вокруг магазина. Подготовка пространства для подхода к окнам магазина, на которых размещена выставка рисунков «Новогоднее чудо»)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Организовали и провели поздравительную акцию «С нежность к мамам» (Были разработаны и изготовлены открытки в акварельной технике) 1 декабря ребята вышли на улицы Свободы и Республики с целью поздравления проходящих мимо женщин. Акция получилась искренней на улыбки и благодарности, а также богатой на памятные фото. – 5б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5+3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«Я люблю тебя, жизнь…» в рамках Всемирного Дня борьбы с ВИЧ СПИДом. – 0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кцию  «Поможем братьям нашим меньшим» в рамках городской акции «Открой свое сердце…» - 0б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3. Конкурс видеорол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тему «Из поколения в поколение» - 0б.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г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«Я люблю тебя, жизнь…» в рамках Всемирного Дня борьбы с ВИЧ СПИДом. –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кцию  «Поможем братьям нашим меньшим» в рамках городской акции «Открой свое сердце…» -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нкурс видеорол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тему «Из поколения в поколение» 1 место – 5б.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 декаде Героев Отечества: 2 декабря привели в порядок мемориал, погибшим в годы Великой Отечественной войны, памятник Баранчинским пограничникам всех поколений и выставили Почетный Караул. – 5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Организовали и провели акцию добра: разработали, выпустили и распространили листовки акции «Добра» среди населения пос. Баранчинский, а также сами участвовали в этой акции. Купили канцтовары для отделения реабилитации  детей и подростков с ограниченными возможностями. – 5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Организовали и сами приняли участие в акции по сбору новогодней посылки бойцам СВО, были написаны письма с поздравлениями с Наступающим Новым годом. – 5б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5+5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«Я люблю тебя, жизнь…» в рамках Всемирного Дня борьбы с ВИЧ СПИДом. –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кцию  «Поможем братьям нашим меньшим» в рамках городской акции «Открой свое сердце…» -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нкурс видеорол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тему «Из поколения в поколение» 2 место - 4б.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рганизовали акцию по борьбе со снегом. Провели трудовой десант в МАДОУ №32. Очистили всю территорию детского сада от большого количества снега. От администрации детского сада, ребята получили благодарность. –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рганизовали и провели городскую акцию по пожарной безопасности «Новый год без забот» Ребята вышли на улицы города в костюмах Деда Мороза и Снегурочки, чтобы поздравить  жителей города с наступающими праздниками и напомнили о важности соблюдения пожарной безопасности. Напомнили номера телефонов и способах вызова пожарной и других оперативных служб. Раздали листовки по пожарной безопасности. –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Организовали и провели спортивное развлечение «Новогодний ералаш» для детей МАДОУ №32. Ребята участвовали в играх – эстафетах: «Собери снежки», «Попади в рукавички», «Перестрелка», отгадывали загадки. В дружной, теплой, весёлой обстановке прошла предпраздничная встреча, которая принесла море эмоций, позитивное настроение.- 5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5+4+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«Я люблю тебя, жизнь…» в рамках Всемирного Дня борьбы с ВИЧ СПИДом. –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кцию  «Поможем братьям нашим меньшим» в рамках городской акции «Открой свое сердце…» - 5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нкурс видеорол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тему «Из поколения в поколение» 2 место - 4б.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5+4+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tabs>
          <w:tab w:val="clear" w:pos="708"/>
          <w:tab w:val="left" w:pos="10164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Бюллетень проекта "Будь здоров!" Кушвинский городской округ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40"/>
        <w:szCs w:val="40"/>
      </w:rPr>
    </w:pPr>
    <w:r>
      <w:rPr>
        <w:rFonts w:cs="Times New Roman" w:ascii="Times New Roman" w:hAnsi="Times New Roman"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6:00Z</dcterms:created>
  <dc:creator>август 2012</dc:creator>
  <dc:description/>
  <cp:keywords/>
  <dc:language>en-US</dc:language>
  <cp:lastModifiedBy>Admin</cp:lastModifiedBy>
  <cp:lastPrinted>2022-12-12T17:48:00Z</cp:lastPrinted>
  <dcterms:modified xsi:type="dcterms:W3CDTF">2024-01-10T10:54:00Z</dcterms:modified>
  <cp:revision>97</cp:revision>
  <dc:subject/>
  <dc:title>№</dc:title>
</cp:coreProperties>
</file>