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32560</wp:posOffset>
                </wp:positionV>
                <wp:extent cx="93319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19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  <w:gridCol w:w="1475"/>
                              <w:gridCol w:w="1602"/>
                              <w:gridCol w:w="2808"/>
                              <w:gridCol w:w="4886"/>
                              <w:gridCol w:w="2037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ОУ СОШ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(Название конкурс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нициированны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Баллы за январь 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тог/Бал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 «б»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Конкурс «Соколы Росси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 место – 3б.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Организовали и провели «Весёлые старты» для воспитанников МАДОУ №9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никам были предложены занимательные и порой непростые конкурсы с бегом, с мячами и фитболами, с ракеткой, воланчиком и кубикам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 старались изо всех сил прийти к финишу первыми, но закончились соревнования победой дружбы! Организаторы наградили всех ребят сладкими призами и вручили подготовительной группе диплом.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– 5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Организовали и провели подвижные игры для детей в МАДОУ №9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рез игру ребенок познает окружающий мир, учится правилам, осваивает нормы поведения в обществе, общается со сверстниками. Для детей было проведено 4 игры: «В рыбака и рыбку», «Ручеек», «Гномики-домики» и «Арам-шим-шим». Для малышей такие игры оказались в новинку, но они с удовольствием включились в эту деятельность. Каждому хотелось оказаться на месте водящего, обнять своего друга при угадывании сторо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 время активностей ребята не только попрыгали и повеселились, но и научились новым формам проведения своего досуга. После игр была проведена рефлексия, где воспитанники смогли поделиться впечатлениями и размышлениями о том, чему учит нас та или иная игра. – 5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Организовали и провели информационную акцию «Будь примером!»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 января 2024 года, ул. Союзов, Свободы, Стро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 год объявлен президентом Российской Федерации В.В. Путиным Годом семьи.С целью привлечения внимания родительской общественности в городе к проблеме семейного воспитания, а также продвижения здорового образа жизни учениками 8Б была подготовлена тематическая инфографика: листовки и памятки для размещения на стендах МАОУ СОШ №1 и городских информационных стендах. – 5б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+1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онкурс «Соколы России»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 «г»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онкурс «Соколы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 место – 4б.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18.01.24 года была инициирована и проведена городская акция «Горка» по безопасности в зимний период. Были разработаны и выпущены листовки «Правила безопасного поведения при катании с горок» Листовки были распространены среди населения поселка. – 5б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совместно с Советом ветеранов поселка организовали и провели акцию «Подарим бойцу тепло» Организовали сбор жестяных банок и были изготовлены блиндажные (окопные свечи) – 5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.30.01.24 года была инициирована и проведена городская акция «Профилактика гриппа и ОРВИ» Были разработаны и выпущены буклеты. Буклеты были распространены среди населения пос. Баранчинский  и расклеены на информационных стендах. – 5б. 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+1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 «б»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онкурс «Соколы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 место – 5 б.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18.01.24г.в спортивном зале МАОУ СОШ №3 был организован и проведён благотворительный турнир по мини-волейболу (Сбор гуманитарной помощи для поддержки бойцов в зоне проведения СВО) В турнире приняли участие обучающиеся 9 «б» класса МАОУ СОШ №3 и студенты Баранчинского электромеханического техникума. Были собраны гигиенические средства, тёплые вещи. – 5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Организовали и подготовили лыжные трассы для воспитанников МАДОУ 32 и проложили дорожки удобного сопровождения детей воспитателями и инструктором по физической культуре во время ходьбы на лыжах. – 5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.На базе МАОУ СОШ №3 для воспитанников из разных детских садов было проведено физкультурное развлечение «Весёлые забавы» Игра проводилась по станциям: «Неуловимый шнурок», «Попади в цель», «Ориентирование», «Угадай-ка, отвечай-ка», «Силачи», «Весёлый рыбак», «Самый ловкий и умелый», «Меткий стрелок». Каждый участник игры проходил по станциям, зарабатывая жетоны. Ребята показали, как любят физкультуру. Итогом мероприятия были положительные эмоции, хорошее настроение, и конечно же сладкие призы. – 5б.  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+1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 «б»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онкурс «Соколы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 место – 2б.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+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8pt;height:595.3pt;mso-wrap-distance-left:0pt;mso-wrap-distance-right:9pt;mso-wrap-distance-top:0pt;mso-wrap-distance-bottom:0pt;margin-top:112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  <w:gridCol w:w="1475"/>
                        <w:gridCol w:w="1602"/>
                        <w:gridCol w:w="2808"/>
                        <w:gridCol w:w="4886"/>
                        <w:gridCol w:w="2037"/>
                        <w:gridCol w:w="1441"/>
                      </w:tblGrid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ОУ СОШ 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(Название конкурс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нициированные меропри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Баллы за январь 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тог/Бал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 «б»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Конкурс «Соколы России»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 место – 3б.</w:t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Организовали и провели «Весёлые старты» для воспитанников МАДОУ №9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частникам были предложены занимательные и порой непростые конкурсы с бегом, с мячами и фитболами, с ракеткой, воланчиком и кубикам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се старались изо всех сил прийти к финишу первыми, но закончились соревнования победой дружбы! Организаторы наградили всех ребят сладкими призами и вручили подготовительной группе диплом.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 5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Организовали и провели подвижные игры для детей в МАДОУ №9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Через игру ребенок познает окружающий мир, учится правилам, осваивает нормы поведения в обществе, общается со сверстниками. Для детей было проведено 4 игры: «В рыбака и рыбку», «Ручеек», «Гномики-домики» и «Арам-шим-шим». Для малышей такие игры оказались в новинку, но они с удовольствием включились в эту деятельность. Каждому хотелось оказаться на месте водящего, обнять своего друга при угадывании сторон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 время активностей ребята не только попрыгали и повеселились, но и научились новым формам проведения своего досуга. После игр была проведена рефлексия, где воспитанники смогли поделиться впечатлениями и размышлениями о том, чему учит нас та или иная игра. – 5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Организовали и провели информационную акцию «Будь примером!»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0 января 2024 года, ул. Союзов, Свободы, Строител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24 год объявлен президентом Российской Федерации В.В. Путиным Годом семьи.С целью привлечения внимания родительской общественности в городе к проблеме семейного воспитания, а также продвижения здорового образа жизни учениками 8Б была подготовлена тематическая инфографика: листовки и памятки для размещения на стендах МАОУ СОШ №1 и городских информационных стендах. – 5б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+1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онкурс «Соколы России»</w:t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 «г»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онкурс «Соколы России»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 место – 4б.</w:t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18.01.24 года была инициирована и проведена городская акция «Горка» по безопасности в зимний период. Были разработаны и выпущены листовки «Правила безопасного поведения при катании с горок» Листовки были распространены среди населения поселка. – 5б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совместно с Советом ветеранов поселка организовали и провели акцию «Подарим бойцу тепло» Организовали сбор жестяных банок и были изготовлены блиндажные (окопные свечи) – 5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.30.01.24 года была инициирована и проведена городская акция «Профилактика гриппа и ОРВИ» Были разработаны и выпущены буклеты. Буклеты были распространены среди населения пос. Баранчинский  и расклеены на информационных стендах. – 5б. 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+1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 «б»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онкурс «Соколы России»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 место – 5 б.</w:t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.18.01.24г.в спортивном зале МАОУ СОШ №3 был организован и проведён благотворительный турнир по мини-волейболу (Сбор гуманитарной помощи для поддержки бойцов в зоне проведения СВО) В турнире приняли участие обучающиеся 9 «б» класса МАОУ СОШ №3 и студенты Баранчинского электромеханического техникума. Были собраны гигиенические средства, тёплые вещи. – 5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Организовали и подготовили лыжные трассы для воспитанников МАДОУ 32 и проложили дорожки удобного сопровождения детей воспитателями и инструктором по физической культуре во время ходьбы на лыжах. – 5б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.На базе МАОУ СОШ №3 для воспитанников из разных детских садов было проведено физкультурное развлечение «Весёлые забавы» Игра проводилась по станциям: «Неуловимый шнурок», «Попади в цель», «Ориентирование», «Угадай-ка, отвечай-ка», «Силачи», «Весёлый рыбак», «Самый ловкий и умелый», «Меткий стрелок». Каждый участник игры проходил по станциям, зарабатывая жетоны. Ребята показали, как любят физкультуру. Итогом мероприятия были положительные эмоции, хорошее настроение, и конечно же сладкие призы. – 5б.  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+1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 «б»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онкурс «Соколы России»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 место – 2б.</w:t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+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16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комитет</w:t>
      </w:r>
    </w:p>
    <w:p>
      <w:pPr>
        <w:pStyle w:val="Normal"/>
        <w:tabs>
          <w:tab w:val="clear" w:pos="708"/>
          <w:tab w:val="left" w:pos="10164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40"/>
        <w:szCs w:val="40"/>
      </w:rPr>
    </w:pPr>
    <w:r>
      <w:rPr>
        <w:rFonts w:cs="Times New Roman" w:ascii="Times New Roman" w:hAnsi="Times New Roman"/>
        <w:sz w:val="40"/>
        <w:szCs w:val="40"/>
      </w:rPr>
      <w:t>Бюллетень проекта "Будь здоров!" Кушвинский городской округ</w:t>
    </w:r>
  </w:p>
  <w:p>
    <w:pPr>
      <w:pStyle w:val="Normal"/>
      <w:spacing w:before="0" w:after="200"/>
      <w:rPr>
        <w:rFonts w:ascii="Times New Roman" w:hAnsi="Times New Roman" w:cs="Times New Roman"/>
        <w:i/>
        <w:i/>
        <w:sz w:val="40"/>
        <w:szCs w:val="40"/>
      </w:rPr>
    </w:pPr>
    <w:r>
      <w:rPr>
        <w:rFonts w:cs="Times New Roman" w:ascii="Times New Roman" w:hAnsi="Times New Roman"/>
        <w:i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06:00Z</dcterms:created>
  <dc:creator>август 2012</dc:creator>
  <dc:description/>
  <cp:keywords/>
  <dc:language>en-US</dc:language>
  <cp:lastModifiedBy>Admin</cp:lastModifiedBy>
  <cp:lastPrinted>2022-12-12T17:48:00Z</cp:lastPrinted>
  <dcterms:modified xsi:type="dcterms:W3CDTF">2024-02-07T13:41:00Z</dcterms:modified>
  <cp:revision>106</cp:revision>
  <dc:subject/>
  <dc:title>№</dc:title>
</cp:coreProperties>
</file>