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2560</wp:posOffset>
                </wp:positionV>
                <wp:extent cx="9331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475"/>
                              <w:gridCol w:w="1602"/>
                              <w:gridCol w:w="2808"/>
                              <w:gridCol w:w="4886"/>
                              <w:gridCol w:w="2038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ОУ СОШ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Название кон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ици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ллы за февраль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/Бал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Лыжня России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нкурс агитбригад «Великий могучий русский язык»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место – 4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0.02.2024 года организовали и провели мастер-класс «Витражные открытки» для ребят  МАДОУ №9.Рассказали ребятам, что такое витраж. Показали технику витражного раскрашивания. Были сделаны заготовки шаблонов открыток. Шаблоны ребятам были предложены на выбор. В ходе раскрашивания каждый ребёнок смог проявить фантазию в выборе цвета для каждого элемента открытки-раскраски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22.02.2024 года была разработана, организована и проведена военно-спортивная игра «Зарница» в МАДОУ №9. Игра помогла развить: выносливость, скорость, меткость, быстроту реакции, координацию движений, мелкую моторику. В игре дети проявили взаимовыручку, умение работать в команде, самостоятельность, дисциплину, чувство гордости за свою армию, желание быть похожими на сильных, смелых российских воинов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28.02.2024 года организовали и провели информационную акцию «Безопасный интернет» на улицах города (ул. Строителей, пер. Свердлова, ул. Первомайская) Подготовили тематическую инфографику: листовки разместили на информационных стендах, среди детей и молодёжи. – 5б.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4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агитбриг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Великий могу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»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г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Лыжня России» - 0 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агитбригад «Великий могучий русский язык»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 место – 2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4.02.2024 года была проведена городская акция «Подари книгу» Взрослому населению посёлка были подарены книги, а маленьким жителям – детские сказки и рассказы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1.02.2024 года была инициирована и проведена акция по безопасности дорожного движения для водителей и пешеходов. Были разработаны и распространены буклеты-памятки среди населения п. Баранчинский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9.02.2024 года была инициирована и проведена военно-спортивная игра «Зарница» для воспитанников детского сада «Берёзка»  Были разработаны и проведены этапы игры: «Связисты», «Спасательная», «Минное поле», «Переправа», «Огневой рубеж»,  «Обеденный перерыв». Также были изготовлены и подарены кормушки для птиц. – 5б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+2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Лыжня России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нкурс агитбригад «Великий могучий русский язык»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 место – 3 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на и проведена акция «Будьте осторожны!» В ходе акции информация была расклеена на информационных стендах и досках подъездов домов по адресам: Союзов – 9, 11, 13, 15; Красноармейская – 9, 11; а также листовки раздавали жителям города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ровели акцию «Окопная свеча». К участию в акции привлекли учителей и других ребят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02.02.2024 года организовали и провели в пос. Азиатский мероприятие посвящённое празднованию Дня разгрома немецко-фашистских захватчиков под Сталинградом. – 5б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3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Лыжня России» - 0 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нкурс агитбригад «Великий могучий русский язык»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место – 5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+5+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595.3pt;mso-wrap-distance-left:0pt;mso-wrap-distance-right:9pt;mso-wrap-distance-top:0pt;mso-wrap-distance-bottom:0pt;margin-top:1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475"/>
                        <w:gridCol w:w="1602"/>
                        <w:gridCol w:w="2808"/>
                        <w:gridCol w:w="4886"/>
                        <w:gridCol w:w="2038"/>
                        <w:gridCol w:w="1441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ОУ СОШ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Название конкур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ициирован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ллы за февраль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/Бал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Лыжня России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нкурс агитбригад «Великий могучий русский язык» -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место – 4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0.02.2024 года организовали и провели мастер-класс «Витражные открытки» для ребят  МАДОУ №9.Рассказали ребятам, что такое витраж. Показали технику витражного раскрашивания. Были сделаны заготовки шаблонов открыток. Шаблоны ребятам были предложены на выбор. В ходе раскрашивания каждый ребёнок смог проявить фантазию в выборе цвета для каждого элемента открытки-раскраски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22.02.2024 года была разработана, организована и проведена военно-спортивная игра «Зарница» в МАДОУ №9. Игра помогла развить: выносливость, скорость, меткость, быстроту реакции, координацию движений, мелкую моторику. В игре дети проявили взаимовыручку, умение работать в команде, самостоятельность, дисциплину, чувство гордости за свою армию, желание быть похожими на сильных, смелых российских воинов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28.02.2024 года организовали и провели информационную акцию «Безопасный интернет» на улицах города (ул. Строителей, пер. Свердлова, ул. Первомайская) Подготовили тематическую инфографику: листовки разместили на информационных стендах, среди детей и молодёжи. – 5б.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4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агитбригад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Великий могучий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»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г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Лыжня России» - 0 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агитбригад «Великий могучий русский язык» -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 место – 2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14.02.2024 года была проведена городская акция «Подари книгу» Взрослому населению посёлка были подарены книги, а маленьким жителям – детские сказки и рассказы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1.02.2024 года была инициирована и проведена акция по безопасности дорожного движения для водителей и пешеходов. Были разработаны и распространены буклеты-памятки среди населения п. Баранчинский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9.02.2024 года была инициирована и проведена военно-спортивная игра «Зарница» для воспитанников детского сада «Берёзка»  Были разработаны и проведены этапы игры: «Связисты», «Спасательная», «Минное поле», «Переправа», «Огневой рубеж»,  «Обеденный перерыв». Также были изготовлены и подарены кормушки для птиц. – 5б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+2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Лыжня России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нкурс агитбригад «Великий могучий русский язык» -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 место – 3 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на и проведена акция «Будьте осторожны!» В ходе акции информация была расклеена на информационных стендах и досках подъездов домов по адресам: Союзов – 9, 11, 13, 15; Красноармейская – 9, 11; а также листовки раздавали жителям города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ровели акцию «Окопная свеча». К участию в акции привлекли учителей и других ребят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02.02.2024 года организовали и провели в пос. Азиатский мероприятие посвящённое празднованию Дня разгрома немецко-фашистских захватчиков под Сталинградом. – 5б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3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Лыжня России» - 0 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нкурс агитбригад «Великий могучий русский язык» -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место – 5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+5+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tabs>
          <w:tab w:val="clear" w:pos="708"/>
          <w:tab w:val="left" w:pos="10164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Бюллетень проекта "Будь здоров!" Кушвинский городской округ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40"/>
        <w:szCs w:val="40"/>
      </w:rPr>
    </w:pPr>
    <w:r>
      <w:rPr>
        <w:rFonts w:cs="Times New Roman" w:ascii="Times New Roman" w:hAnsi="Times New Roman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6:00Z</dcterms:created>
  <dc:creator>август 2012</dc:creator>
  <dc:description/>
  <cp:keywords/>
  <dc:language>en-US</dc:language>
  <cp:lastModifiedBy>Admin</cp:lastModifiedBy>
  <cp:lastPrinted>2022-12-12T17:48:00Z</cp:lastPrinted>
  <dcterms:modified xsi:type="dcterms:W3CDTF">2024-03-04T13:19:00Z</dcterms:modified>
  <cp:revision>110</cp:revision>
  <dc:subject/>
  <dc:title>№</dc:title>
</cp:coreProperties>
</file>