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амятка </w:t>
      </w:r>
    </w:p>
    <w:p>
      <w:pPr>
        <w:pStyle w:val="ConsPlusNormal"/>
        <w:tabs>
          <w:tab w:val="clear" w:pos="708"/>
          <w:tab w:val="left" w:pos="1134" w:leader="none"/>
        </w:tabs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 приобретении путевок в организации отдыха и оздоровления в 2024г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32"/>
        </w:rPr>
        <w:tab/>
      </w:r>
      <w:r>
        <w:rPr>
          <w:b/>
          <w:sz w:val="28"/>
          <w:szCs w:val="32"/>
        </w:rPr>
        <w:t xml:space="preserve">Для приобретения бесплатных путевок в санатории и санаторно-оздоровительные лагеря круглогодичного действия  родители (законные представители) предоставляют: 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-письменное заявление установленной формы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документ,  удостоверяющий  личность заявителя (паспорт гражданина Российской Федерации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32"/>
        </w:rPr>
        <w:t>-</w:t>
      </w:r>
      <w:r>
        <w:rPr/>
        <w:t xml:space="preserve"> </w:t>
      </w:r>
      <w:r>
        <w:rPr>
          <w:sz w:val="28"/>
          <w:szCs w:val="28"/>
        </w:rPr>
        <w:t>доверенность, оформленная в соответствии с Гражданским кодексом Российской Федерации (если от имени заявителя обращается его представитель);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свидетельство о рождении (паспорт, если 14 лет)  ребенка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- страховой номер индивидуального лицевого счета в системе обязательного пенсионного страхования (СНИЛС) родителя и ребенка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28"/>
        </w:rPr>
        <w:t>- свидетельство о регистрации по месту жительства/пребывания заявителя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-заключение учреждений здравоохранения о наличии медицинских показаний для санаторно-курортного лечения (справка Ф - 070/у)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2"/>
        </w:rPr>
        <w:t xml:space="preserve">Для приобретения бесплатных путевок в оздоровительные лагеря дневного пребывания детей, в загородные стационарные оздоровительные лагеря круглогодичного действия родители (законные представители) предоставляют: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 письменное заявление установленной формы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документ,  удостоверяющий  личность заявителя (паспорт гражданина Российской Федерации)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</w:t>
      </w:r>
      <w:r>
        <w:rPr/>
        <w:t xml:space="preserve"> </w:t>
      </w:r>
      <w:r>
        <w:rPr>
          <w:sz w:val="28"/>
          <w:szCs w:val="28"/>
        </w:rPr>
        <w:t>доверенность, оформленная в соответствии с Гражданским кодексом Российской Федерации (если от имени заявителя обращается его представитель);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свидетельство о рождении (паспорт, если 14 лет)  ребенка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- страховой номер индивидуального лицевого счета в системе обязательного пенсионного страхования (СНИЛС) родителя и ребенка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28"/>
        </w:rPr>
        <w:t>- свидетельство о регистрации по месту жительства/пребывания заявителя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документы, подтверждающие право на бесплатное приобретение путевки для дет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sz w:val="28"/>
          <w:szCs w:val="32"/>
        </w:rPr>
        <w:t>К данной категории относятс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32"/>
        </w:rPr>
        <w:t>дети, оставшиеся без попечения родителей, (лица в возрасте до 18 лет) - копии документов (приказ или постановление об опекунстве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32"/>
        </w:rPr>
        <w:t>дети из многодетных семей - копию удостоверения многодетной семьи Свердловской области, дающее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32"/>
        </w:rPr>
      </w:pPr>
      <w:r>
        <w:rPr>
          <w:sz w:val="28"/>
          <w:szCs w:val="32"/>
        </w:rPr>
        <w:t>дети, вернувшиеся из воспитательных колоний и специальных учреждений закрытого типа – справка установленной формы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32"/>
        </w:rPr>
        <w:t>безработные родители представляют справку о постановке на учет в ГКУ «Кушвинский центр занятости»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32"/>
        </w:rPr>
        <w:t>дети, получающие пенсию по случаю потери кормильца - пенсионное удостоверение или справку из ОСФР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32"/>
        </w:rPr>
      </w:pPr>
      <w:r>
        <w:rPr>
          <w:sz w:val="28"/>
          <w:szCs w:val="32"/>
        </w:rPr>
        <w:t>родители, имеющие  доход ниже прожиточного минимума, установленного в Свердловской области, - справку Управления социальной политики по месту регистрации  о получении социального пособ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ти, граждан Российской Федерации, призванных на военную службу по мобилизации в Вооруженные Силы Российской Федерации, принимающих (принимавших) </w:t>
      </w:r>
      <w:r>
        <w:rPr>
          <w:rFonts w:eastAsia="Calibri"/>
          <w:spacing w:val="-4"/>
          <w:sz w:val="28"/>
          <w:szCs w:val="28"/>
        </w:rPr>
        <w:t>участие (включая получивших ранение и погибших) в 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2"/>
        </w:rPr>
        <w:t xml:space="preserve">Для приобретения путевок с частичной оплатой в оздоровительные лагеря дневного пребывания детей, в загородные стационарные оздоровительные лагеря круглогодичного действия родители (законные представители) предоставляют: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32"/>
        </w:rPr>
        <w:t xml:space="preserve">- </w:t>
      </w:r>
      <w:r>
        <w:rPr>
          <w:sz w:val="28"/>
          <w:szCs w:val="32"/>
        </w:rPr>
        <w:t>письменное заявление установленной формы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документ,  удостоверяющий  личность заявителя (паспорт гражданина Российской Федерации)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</w:t>
      </w:r>
      <w:r>
        <w:rPr/>
        <w:t xml:space="preserve"> </w:t>
      </w:r>
      <w:r>
        <w:rPr>
          <w:sz w:val="28"/>
          <w:szCs w:val="28"/>
        </w:rPr>
        <w:t>доверенность, оформленная в соответствии с Гражданским кодексом Российской Федерации (если от имени заявителя обращается его представитель);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свидетельство о рождении (паспорт, если 14 лет)  ребенка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- страховой номер индивидуального лицевого счета в системе обязательного пенсионного страхования (СНИЛС) родителя и ребенка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28"/>
        </w:rPr>
        <w:t>- свидетельство о регистрации по месту жительства/пребывания заявителя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справка с места работы родителей (законных представителей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Путевки с оплатой в размере 10% от стоимости предоставляются </w:t>
      </w:r>
      <w:r>
        <w:rPr>
          <w:rFonts w:cs="Times New Roman" w:ascii="Times New Roman" w:hAnsi="Times New Roman"/>
          <w:sz w:val="28"/>
          <w:szCs w:val="32"/>
        </w:rPr>
        <w:t xml:space="preserve">в оздоровительные лагеря с дневным пребыванием детей, в загородные стационарные детские оздоровительные лагеря </w:t>
      </w:r>
      <w:r>
        <w:rPr>
          <w:rFonts w:cs="Times New Roman" w:ascii="Times New Roman" w:hAnsi="Times New Roman"/>
          <w:sz w:val="28"/>
          <w:szCs w:val="32"/>
          <w:u w:val="single"/>
        </w:rPr>
        <w:t>для детей, родители которых работают в государственных и муниципальных учреждениях (без категорий детей, которым предоставляются бесплатные путевки)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32"/>
          <w:u w:val="single"/>
        </w:rPr>
      </w:pPr>
      <w:r>
        <w:rPr>
          <w:sz w:val="28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Путёвки с оплатой в размере 20% от стоимости предоставляются</w:t>
      </w:r>
      <w:r>
        <w:rPr>
          <w:sz w:val="28"/>
          <w:szCs w:val="32"/>
        </w:rPr>
        <w:t xml:space="preserve"> в оздоровительные лагеря дневного пребывания, в загородные стационарные детские оздоровительные лагеря </w:t>
      </w:r>
      <w:r>
        <w:rPr>
          <w:sz w:val="28"/>
          <w:szCs w:val="32"/>
          <w:u w:val="single"/>
        </w:rPr>
        <w:t>для детей без категорий, которым предоставляются бесплатные путевки, и для детей, родители которых не работают в государственных и муниципальных учреждениях.</w:t>
      </w:r>
    </w:p>
    <w:p>
      <w:pPr>
        <w:pStyle w:val="Normal"/>
        <w:ind w:firstLine="284"/>
        <w:jc w:val="both"/>
        <w:rPr>
          <w:spacing w:val="5"/>
          <w:sz w:val="28"/>
          <w:szCs w:val="28"/>
        </w:rPr>
      </w:pPr>
      <w:r>
        <w:rPr>
          <w:sz w:val="28"/>
          <w:szCs w:val="32"/>
        </w:rPr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явитель вправе представить по собственной инициативе дополнительные документы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single"/>
        </w:rPr>
        <w:t xml:space="preserve"> подтверждающие право на предоставление путевки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и отдыха и оздоровления во внеочередном и перво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неочередном порядке детям: прокуроров, судей, сотрудников Следственного комите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ждан, призванных на военную службу по мобилизации, участников СВО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очередном порядке детям: сотрудников полиции, органов уголовно-исполнительной системы, федеральной противопожарной службы и таможенных органов, оставшимся без попечения родителей, детям-инвалидам и детям один из родителей которых является инвали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 </w:t>
      </w:r>
      <w:r>
        <w:rPr>
          <w:b/>
          <w:spacing w:val="5"/>
          <w:sz w:val="28"/>
          <w:szCs w:val="28"/>
        </w:rPr>
        <w:t>Копии представленных документов возврату не подлежат.</w:t>
      </w:r>
    </w:p>
    <w:p>
      <w:pPr>
        <w:pStyle w:val="Normal"/>
        <w:ind w:firstLine="708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firstLine="993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На получение путевок в каникулярное время имеют пра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зрасте от 6 лет 6 месяцев до 17 лет (включительно)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вляющиеся гражданами Российской Федерации, постоянно или временно проживающие на территории КГО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2:00Z</dcterms:created>
  <dc:creator>3</dc:creator>
  <dc:description/>
  <cp:keywords/>
  <dc:language>en-US</dc:language>
  <cp:lastModifiedBy>Елена</cp:lastModifiedBy>
  <cp:lastPrinted>2018-02-28T15:21:00Z</cp:lastPrinted>
  <dcterms:modified xsi:type="dcterms:W3CDTF">2024-03-13T11:36:00Z</dcterms:modified>
  <cp:revision>4</cp:revision>
  <dc:subject/>
  <dc:title/>
</cp:coreProperties>
</file>